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/>
        <w:br/>
      </w:r>
      <w:r>
        <w:rPr>
          <w:b/>
        </w:rPr>
        <w:t>Registrering av kontaktpersoner Håndballforbundet</w:t>
        <w:br/>
      </w:r>
    </w:p>
    <w:p>
      <w:pPr>
        <w:pStyle w:val="Normal"/>
        <w:rPr/>
      </w:pPr>
      <w:r>
        <w:rPr/>
        <w:t xml:space="preserve">For at hvert enkelt lag lettest skal bli kontaktet i forbindelse med kampendringer osv. er det viktig at alle lag er registrert med riktige personer, telefonnummer og ikke minst e-postadresser. For at dette skal gjøres best mulig, ber vi hvert lag ta ansvar for dette og logge seg inn på </w:t>
      </w:r>
      <w:r>
        <w:rPr>
          <w:b/>
        </w:rPr>
        <w:t>klubbsiden</w:t>
      </w:r>
      <w:r>
        <w:rPr/>
        <w:t xml:space="preserve">. Denne lenken finner du nesten nederst på menyen til venstre på RMN's sider. </w:t>
      </w:r>
      <w:hyperlink r:id="rId2">
        <w:r>
          <w:rPr>
            <w:rStyle w:val="InternetLink"/>
          </w:rPr>
          <w:t>http://www.handball.no/p1.asp</w:t>
        </w:r>
      </w:hyperlink>
      <w:r>
        <w:rPr/>
        <w:t xml:space="preserve"> </w:t>
        <w:br/>
        <w:br/>
        <w:t>Når du trykker på denne linken blir du bedt om å oppgi brukernummer og passord. Dette er felles for hele klubben. Brukernummeret er også identisk med håndballavd. klubbnr.</w:t>
        <w:br/>
        <w:t xml:space="preserve">Dette nummeret er sendt ut på mail til hver enkelt foreldrekontakt.,har du mistet det eller er ny foreldrekontakt, så kontakt  Berit på </w:t>
      </w:r>
      <w:hyperlink r:id="rId3">
        <w:r>
          <w:rPr>
            <w:rStyle w:val="InternetLink"/>
          </w:rPr>
          <w:t>kontoret@strindheimhandball.no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br/>
        <w:t>Når du da kommer inn, trykker du på lenken i venstre meny Lagene/verv.</w:t>
        <w:br/>
        <w:t xml:space="preserve">Da bør du registrere både info om laget ( trykke på gul mappe til venstre) og verv/funksjoner helt til høyre. Der kan det ligge registreringer fra forrige sesong, men dette er det da bare å slette dersom du er sikker på lagsbetegnelsen. Dersom du er usikker på hvilken lagsbetegnelse laget ditt har,kan du sjekke på </w:t>
      </w:r>
      <w:hyperlink r:id="rId4">
        <w:r>
          <w:rPr>
            <w:rStyle w:val="InternetLink"/>
          </w:rPr>
          <w:t xml:space="preserve"> hjemmesiden</w:t>
        </w:r>
      </w:hyperlink>
      <w:r>
        <w:rPr/>
        <w:t xml:space="preserve"> eller du  tar du kontakt med Berit på kontoret.</w:t>
        <w:br/>
        <w:br/>
        <w:t>Som du ser har du under laginfoen anledning til å velge antilag, og også legge inn sperrehelger dersom det er fotballcuper, ønske om frihelger, konfirmasjonsforberedelser, leirskole osv som er planlagt og som gjør det vanskelig å stille lag. Anbefaler å gjøre dette dersom du har oversikt. De som har tenkt å bruke spillere på flere lag bør benytte seg av dette.</w:t>
      </w:r>
    </w:p>
    <w:p>
      <w:pPr>
        <w:pStyle w:val="Normal"/>
        <w:rPr/>
      </w:pPr>
      <w:r>
        <w:rPr/>
        <w:t>Frist for dette er vanligvis ca 1.Mai</w:t>
        <w:br/>
        <w:br/>
        <w:t>På disse sidene kan du også sjekke om dine spillere etter hvert har betalt lisens. Dette finner du under lenken Personer i klubben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ball.no/p1.asp" TargetMode="External"/><Relationship Id="rId3" Type="http://schemas.openxmlformats.org/officeDocument/2006/relationships/hyperlink" Target="mailto:kontoret@strindheimhandball.no" TargetMode="External"/><Relationship Id="rId4" Type="http://schemas.openxmlformats.org/officeDocument/2006/relationships/hyperlink" Target="http://www.strindheimhandball.no/public.aspx?pageid=502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2:00Z</dcterms:created>
  <dc:creator>Svein Morten Fossum</dc:creator>
  <dc:description/>
  <dc:language>en-US</dc:language>
  <cp:lastModifiedBy>Strindheim Håndball</cp:lastModifiedBy>
  <dcterms:modified xsi:type="dcterms:W3CDTF">2009-05-13T08:52:00Z</dcterms:modified>
  <cp:revision>2</cp:revision>
  <dc:subject/>
  <dc:title/>
</cp:coreProperties>
</file>